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8200</wp:posOffset>
                </wp:positionH>
                <wp:positionV relativeFrom="page">
                  <wp:posOffset>2181225</wp:posOffset>
                </wp:positionV>
                <wp:extent cx="26670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6pt;mso-wrap-distance-left:9.05pt;mso-wrap-distance-right:9.05pt;mso-wrap-distance-top:0pt;mso-wrap-distance-bottom:0pt;margin-top:171.7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ондратовского сельского поселения, утвержденных решением Земского Собрания Пермского муниципального района от 26.10.2017 № 267 (в ред. от 31.10.2019 № 10), заявления </w:t>
        <w:br/>
        <w:t>Быкова С.Н. от 21.09.2020 № 241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1:1522, расположенного по адресу: Пермский край, Пермский район, Кондратовское с/п, д. Берег Камы, переулок Мостовый, 4, № СЭД-2020-299-01-12-01вн-126 от 09.11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ондрат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утвержденными решением Земского Собрания Пермского муниципального района от 26.10.2017 № 267 (в ред. </w:t>
        <w:br/>
        <w:t>от 31.10.2019 № 10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-3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 3 до 2,58 метров в отношении земельного участка с кадастровым номером 59:32:0640001:1522, расположенного по адресу: Пермский край, Пермский район, Кондратовское с/п, д. Берег Камы, переулок Мостовый, 4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7:00Z</dcterms:created>
  <dc:creator>EMarkin</dc:creator>
  <dc:description/>
  <dc:language>en-US</dc:language>
  <cp:lastModifiedBy>adm15-01</cp:lastModifiedBy>
  <cp:lastPrinted>2020-09-24T11:55:00Z</cp:lastPrinted>
  <dcterms:modified xsi:type="dcterms:W3CDTF">2020-11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